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раницы еще четырех муниципальных образований Кузбасса внесены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ЕГРН в первом квартале 2024 г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чь идет об Ижморском, Мариинском, Прокопьевском и Промышленновском муниципальных округах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: на территории Кузбасса расположены 43 муниципальных образования, включая 15 городских округов, 17 муниципальных округов и 1 муниципальный район, в состав которого входят 10 городских и сельских поселен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в Единый государственный реестр недвижимости внесены сведения о границах 40 муниципальных образований региона из 43-х, что составляет 93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Большая работа по уточнению межмуниципальных границ близится к завершению, – комментирует заместитель руководителя Управления Росреестра по Кемеровской области – Кузбассу Андрей Кузнецов. – Необходимо провести еще землеустроительные работы по установлению границ Новокузнецкого городского округа, Новокузнецкого и Тисульского муниципальных округов и внести их результаты в ЕГРН. Тогда данные обо всех межмуниципальных границах региона будут актуализированы на 100%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ницы – понятие не только географическое, – подчеркивает руководитель Управления Ольга Тюрина. – Они важны с административной точки зрения, поскольку отражают пределы полномочий местных органов власти. И напрямую связаны с экономикой – с наполнением бюджетов конкретных территорий. Внесение в ЕГРН полных и точных сведений проводится в рамках создания Национальной системы пространственных данных. Это важнейший инструмент пространственного развития, необходимый как бизнесу, так и простым граждана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4-17T03:49:00Z</dcterms:modified>
  <cp:revision>3</cp:revision>
  <dc:subject/>
  <dc:title/>
</cp:coreProperties>
</file>